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na Ptuju za kulturni praz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ebruar je slovenski kulturni praznik, Prešernov dan. Na ta dan bodo na stežaj odprli svoja vrata v ptujskih kulturnih ustanovah, muzejih in galerija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JINSKI MUZEJ PTUJ-ORMO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eličeva galerija na Ptuj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 11. u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let čutnosti in (ne)minljivosti življenja v risbah in grafikah Franceta Miheliča, odprtje razstave, pripravljene v sodelovanju s Filozofsko fakulteto Univerze v Mariboru. Na ogled do 26. marca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1. do 16. 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 vstop: razstava Preplet čutnosti in (ne)minljivosti življenja v risbah in grafikah Franceta Miheliča, Grafični kabinet Franceta Miheliča in Grafična zbirka Luigija Kasimir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umetnosti, Ptu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2. do 16. u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t vstop: razstava Petovionski panteon in vitrina meseca Rezilo pretek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ujski 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0. do 16. 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 vstop v muzejske zbirke. Delavnica za druž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JA MESTA PTU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0. do 17. 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stava Inventura 2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JA L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11. Uri:</w:t>
      </w:r>
    </w:p>
    <w:p>
      <w:pPr>
        <w:pStyle w:val="Normal"/>
        <w:rPr/>
      </w:pPr>
      <w:r>
        <w:rPr>
          <w:rStyle w:val="X193iq5w"/>
          <w:rFonts w:cs="Times New Roman" w:ascii="Times New Roman" w:hAnsi="Times New Roman"/>
          <w:sz w:val="24"/>
          <w:szCs w:val="24"/>
        </w:rPr>
        <w:t>Kustosinja Doroteja Kotnik bo naredila vodeni ogledu po razstavi Sabine Šinko.</w:t>
      </w:r>
    </w:p>
    <w:p>
      <w:pPr>
        <w:pStyle w:val="Normal"/>
        <w:rPr>
          <w:rStyle w:val="X193iq5w"/>
          <w:rFonts w:ascii="Times New Roman" w:hAnsi="Times New Roman" w:cs="Times New Roman"/>
          <w:sz w:val="24"/>
          <w:szCs w:val="24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MESTNI KINO PTUJ</w:t>
      </w:r>
    </w:p>
    <w:p>
      <w:pPr>
        <w:pStyle w:val="Normal"/>
        <w:rPr/>
      </w:pPr>
      <w:r>
        <w:rPr>
          <w:rStyle w:val="X193iq5w"/>
          <w:rFonts w:cs="Times New Roman" w:ascii="Times New Roman" w:hAnsi="Times New Roman"/>
          <w:sz w:val="24"/>
          <w:szCs w:val="24"/>
        </w:rPr>
        <w:t>Ob 20. uri:</w:t>
      </w:r>
    </w:p>
    <w:p>
      <w:pPr>
        <w:pStyle w:val="Normal"/>
        <w:rPr/>
      </w:pPr>
      <w:r>
        <w:rPr>
          <w:rStyle w:val="X193iq5w"/>
          <w:rFonts w:cs="Times New Roman" w:ascii="Times New Roman" w:hAnsi="Times New Roman"/>
          <w:sz w:val="24"/>
          <w:szCs w:val="24"/>
        </w:rPr>
        <w:t>Orkester (Prejemnik nagrade Prešernovega sklada 2023)</w:t>
      </w:r>
    </w:p>
    <w:p>
      <w:pPr>
        <w:pStyle w:val="Normal"/>
        <w:rPr/>
      </w:pPr>
      <w:r>
        <w:rPr>
          <w:rStyle w:val="X193iq5w"/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IVANA POTRČA PTU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X193iq5w">
    <w:name w:val="x193iq5w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8:00Z</dcterms:created>
  <dc:creator>RokHP</dc:creator>
  <dc:description/>
  <dc:language>en-US</dc:language>
  <cp:lastModifiedBy>RokHP</cp:lastModifiedBy>
  <dcterms:modified xsi:type="dcterms:W3CDTF">2023-02-06T19:22:00Z</dcterms:modified>
  <cp:revision>1</cp:revision>
  <dc:subject/>
  <dc:title/>
</cp:coreProperties>
</file>